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tter Is One Da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: Matt Redm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lovely is Your dwelling plac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  <w:tab/>
        <w:tab/>
        <w:t xml:space="preserve">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 Lord Almighty 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E </w:t>
        <w:tab/>
        <w:tab/>
        <w:tab/>
        <w:tab/>
        <w:tab/>
        <w:t xml:space="preserve">  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soul longs and even faints for Yo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here my heart is satisfied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  <w:tab/>
        <w:tab/>
        <w:t xml:space="preserve">    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in Your presen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 </w:t>
        <w:tab/>
        <w:tab/>
        <w:tab/>
        <w:tab/>
        <w:tab/>
        <w:t xml:space="preserve">    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ing beneath the shadow of Your wing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rus: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ter is one day in Your courts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ter is one day in Your hous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ter is one day in Your courts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 thousands elsewhe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thing I ask and I would seek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  <w:tab/>
        <w:tab/>
        <w:t xml:space="preserve">      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ee Your beau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 </w:t>
        <w:tab/>
        <w:tab/>
        <w:tab/>
        <w:tab/>
        <w:tab/>
        <w:tab/>
        <w:t xml:space="preserve">     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find You in the place Your glory dwells (repeat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dg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#m7 </w:t>
        <w:tab/>
        <w:tab/>
        <w:tab/>
        <w:t xml:space="preserve"> </w:t>
        <w:tab/>
        <w:t xml:space="preserve">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heart and flesh cry out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  <w:tab/>
        <w:tab/>
        <w:tab/>
        <w:t xml:space="preserve">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You the living Go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#m7  </w:t>
        <w:tab/>
        <w:tab/>
        <w:t>B</w:t>
        <w:tab/>
        <w:t xml:space="preserve">     A   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spirit's water to my soul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#m7 </w:t>
        <w:tab/>
        <w:tab/>
        <w:tab/>
        <w:t xml:space="preserve">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've tasted and I've see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  <w:tab/>
        <w:tab/>
        <w:tab/>
        <w:t xml:space="preserve">     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 once again to 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#m7 </w:t>
        <w:tab/>
        <w:tab/>
        <w:tab/>
        <w:t xml:space="preserve">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ill draw near to You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I will draw near to You </w:t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Better Is One Da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ow lovely is Your dwelling place,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h Lord Almighty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y soul longs and even faints for You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or here my heart is satisfied,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Within Your presence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 sing beneath the shadow of Your wings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horus: 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etter is one day in Your courts 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etter is one day in Your house 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etter is one day in Your courts </w:t>
      </w:r>
    </w:p>
    <w:p>
      <w:pPr>
        <w:pStyle w:val="Heading4"/>
        <w:ind w:left="720" w:hanging="0"/>
        <w:rPr/>
      </w:pPr>
      <w:r>
        <w:rPr/>
        <w:t xml:space="preserve">Than thousands elsewhere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ne thing I ask and I would seek, </w:t>
      </w:r>
    </w:p>
    <w:p>
      <w:pPr>
        <w:pStyle w:val="Heading3"/>
        <w:rPr/>
      </w:pPr>
      <w:r>
        <w:rPr/>
        <w:t xml:space="preserve">To see Your beauty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o find You in the place Your glory dwells (repeat)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idg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y heart and flesh cry out,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or You the living God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Your spirit's water to my soul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've tasted and I've seen,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me once again to me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 will draw near to You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will draw near to You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0:24:00Z</dcterms:created>
  <dc:creator>Fred Knight</dc:creator>
  <dc:description/>
  <dc:language>en-US</dc:language>
  <cp:lastModifiedBy>Fred Knight</cp:lastModifiedBy>
  <dcterms:modified xsi:type="dcterms:W3CDTF">2000-12-23T02:03:00Z</dcterms:modified>
  <cp:revision>2</cp:revision>
  <dc:subject/>
  <dc:title>Better Is One Day </dc:title>
</cp:coreProperties>
</file>